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cen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Zrealizowani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przedstawienia na podstawie bajki „O spalarku, który tryska energią czyli bajka dla dzieci jak porządkować śmieci”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  w części realizowanej ze </w:t>
      </w:r>
      <w:r>
        <w:rPr>
          <w:rFonts w:cs="Tahoma" w:ascii="Tahoma" w:hAnsi="Tahoma"/>
          <w:sz w:val="22"/>
          <w:szCs w:val="22"/>
          <w:lang w:eastAsia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środków 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Miejskiego Zakładu Gospodarki Odpadami Komunalnymi Sp. z o.o. w Konin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702"/>
        <w:gridCol w:w="1844"/>
        <w:gridCol w:w="1844"/>
      </w:tblGrid>
      <w:tr>
        <w:trPr>
          <w:trHeight w:val="100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n-US"/>
              </w:rPr>
              <w:t>Wartość  zł</w:t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i w:val="false"/>
                <w:i w:val="false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n-US"/>
              </w:rPr>
              <w:t>(net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n-US"/>
              </w:rPr>
              <w:t>Wartość  zł</w:t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n-US"/>
              </w:rPr>
              <w:t>(brutto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adaptacja bajki na scenarius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60"/>
              <w:ind w:left="284" w:hanging="153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scenografia, rekwizy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kern w:val="2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0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60"/>
              <w:ind w:left="142" w:hanging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reżyseria przedsta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kern w:val="2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0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60"/>
              <w:ind w:left="142" w:hanging="0"/>
              <w:jc w:val="center"/>
              <w:outlineLvl w:val="0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projekt i wykonanie kostiumów – 11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05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60"/>
              <w:ind w:left="142" w:hanging="0"/>
              <w:jc w:val="center"/>
              <w:outlineLvl w:val="0"/>
              <w:rPr>
                <w:rFonts w:ascii="Tahoma" w:hAnsi="Tahoma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przygotowanie oprawy muzycz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kern w:val="2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  <w:t>zapewnienie sali  dla prezentacji 10 przedstaw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8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wykonanie plakatu – 50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69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42" w:firstLine="14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kumentacja filmowo -   fotograficzna 10 przedstawień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42" w:firstLine="14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(filmy do 2 minut każdy i po 10 zdjęć z każdego przedstawien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72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42" w:firstLine="14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zł. (brut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pis osoby/osób składających  ofertę  ( .........................................................)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color w:val="000000"/>
      <w:szCs w:val="20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  <w:ind w:left="0" w:hanging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5:00Z</dcterms:created>
  <dc:creator>...</dc:creator>
  <dc:description/>
  <cp:keywords/>
  <dc:language>en-US</dc:language>
  <cp:lastModifiedBy>MIRKA</cp:lastModifiedBy>
  <cp:lastPrinted>2014-07-07T09:38:00Z</cp:lastPrinted>
  <dcterms:modified xsi:type="dcterms:W3CDTF">2014-07-14T12:03:00Z</dcterms:modified>
  <cp:revision>7</cp:revision>
  <dc:subject/>
  <dc:title>Załącznik nr 2</dc:title>
</cp:coreProperties>
</file>